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/>
        <w:t>PROPOSTA DI GRIGLIA DI VALUTAZIONE DELLA PRIMA PROVA #2</w:t>
      </w:r>
    </w:p>
    <w:p>
      <w:pPr>
        <w:pStyle w:val="Normale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: prof.ssa Bianca Barattelli 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Definizioni di dimensioni corrispondenti agli indicatori ministeriali e proposta di ponderazione dei punteggi. Tale ponderazione può essere riconsiderata dai consigli di classe, dai collegi docenti, dalle commissioni d’esame. I descrittori tendono a individuare errori. </w:t>
      </w:r>
    </w:p>
    <w:p>
      <w:pPr>
        <w:pStyle w:val="Normale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Dimensioni che declinano gli indicatori nazionali nelle loro parti costitutive in funzione descrittiva e come guida alla individuazione delle competenz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Dimensioni che declinano gli indicatori nazionali nelle loro parti costitutive in funzione descrittiva e come guida alla individuazione delle competenz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Punteggi corrispondenti alle assegnazioni ministeriali: 20 punti per coppie di indicatori nella sezione comune; nella sezione specifica delle tipologie10 punti a indicatore per la tipologia A, ponderazione 10-15-15 per le tipologie B e C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Punteggi ponderati a seconda del peso dato ai diversi indicato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Descrittori per competenze (rubriche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67" w:leader="none"/>
              </w:tabs>
              <w:spacing w:lineRule="auto" w:line="360" w:before="0" w:after="0"/>
              <w:jc w:val="both"/>
              <w:rPr/>
            </w:pPr>
            <w:r>
              <w:rPr/>
              <w:t>Descrittori per correttezza e performance</w:t>
            </w:r>
          </w:p>
        </w:tc>
      </w:tr>
    </w:tbl>
    <w:p>
      <w:pPr>
        <w:pStyle w:val="NormaleWeb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14020</wp:posOffset>
                </wp:positionV>
                <wp:extent cx="9853930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3930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0"/>
                              <w:gridCol w:w="992"/>
                              <w:gridCol w:w="10"/>
                              <w:gridCol w:w="9389"/>
                              <w:gridCol w:w="58"/>
                            </w:tblGrid>
                            <w:tr>
                              <w:trPr/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NDICATORI GENERICI (max 60 pt) </w:t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ind w:left="0" w:right="346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DICATORE 1 </w:t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deazione, pianificazione e organizzazione del te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distribuzione del contenuto in paragrafi e capoversi; equilibrio tra le varie parti; uso adeguato di sintassi, connettivi e punteggiatura per scandire e collegare i passaggi concettuali del testo; riconoscibilità della gerarchia delle informazioni e dei legami tra di esse; scorrevolezza, facilità e piacevolezza di lettur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ind w:left="0" w:right="10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elabora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el tutto/in larga par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rivo di struttura ed equilibrio tra le par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elaborato c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numerose/alcu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arenze sul piano strutturale e/o dell’equilibrio tra le par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tendenza a giustapporre anziché a collegare le varie parti, carenze nella ripartizione del contenu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ndenza a giustapporre anziché a collegare le varie parti, ripartizione equilibrata del contenu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 testo strutturato in modo semplice, carenze nella ripartizione del contenu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8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sto strutturato in modo semplice, ripartizione equilibrata del contenut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9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sto ben strutturato, con ripartizione equilibrata  del contenu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ianto rigoroso, testo scorrevole, con ripartizione funzionale ed efficace del contenuto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esione e coerenza testu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tema principale sempre ben evidente; assenza di incoerenze; assenza di “salti” logici o temporali che rendano difficoltosa la comprensione; presenza di una progressione tematica; selezione delle informazioni rispondente al criterio della completezza e della funzionalità; uniformità del registro; omogeneità dello stile; uso efficace dei principali coesivi (ricorso a iponimi, iperonimi, sinonimi e sostituenti per evitare le ripetizioni; ellissi  di parti implicit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regole di coesione e coeren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gravemente/frequente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disatt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cu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renze riguardanti  coesione e coer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 principali regole di coesione e coerenza rispet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regole di coesione e coerenza nell’insieme rispet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regole di coesione e coerenza completamente rispetta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DICATORE 2 </w:t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cchezza e padronanza lessic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correttezza delle scelte lessicali sul piano semantico; precisione e ampiezza delle scelte lessicali; padronanza dei linguaggi specialistici; adeguatezza delle scelte lessicali sul piano stilistico; eventuali tratti di colloquialità indebit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-2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diffuse/alcu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elte lessicali scorrette di gravità tale da pregiudicare la comprensi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-4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iff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numeros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elte lessicali scorrett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-6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alcune/sporadic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elte lessicali scorrette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7-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scelta lessicale corretta sul piano semantico ma limitata, c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numerosi/alcu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ti  di inadeguatezza (indebita colloquialità, “salti”  di registro, stonature di sti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 scelta lessicale corretta ma limit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scelta lessicale ampia ma c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numerosi/alcu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ti  di inadeguatezza (indebita colloquialità, “salti”  di registro, stonature di sti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2-13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celta lessic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mpia e corretta/ ampia, corretta ed effic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4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elta lessicale ampia, corretta ed efficace, con  padronanza dei  termini essenziali dei linguaggi specialist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celta lessicale ampia, corretta ed efficace, con  padronanza sicura dei linguaggi specialistici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rrettezza grammatic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ortografia, morfologia, sintassi); uso corretto ed efficace della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-2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diffusi/numero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rrori gravi di ortografia, morfosintassi, punteggiatura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-4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diffusi/numero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rrori di ortografia, morfosintassi, punteggiatura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-6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lcuni/sporad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rrori di ortografia, morfosintassi e/o punteggi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7-9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rtografia corrett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numerosi/alcuni/sporadic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rrori di morfosintassi e/o punteggia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ortografia e morfologia corrett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numerosi/alcuni /sporadi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rrori di sintassi e/o punteggiatu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3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ortografia e morfosintassi corrette, alcuni errori di punteggia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ortografia e morfosintassi corrette, punteggiatura corretta ma elemen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tografia e morfosintassi corrette, punteggiatura corretta con uso consapevole ed efficace di tutti i seg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INDICATORE 3 </w:t>
                                  </w:r>
                                </w:p>
                              </w:tc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mpiezza e precisione delle conoscenze e dei riferimenti cultur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inquadramento del tema da trattare in un contesto di riferimento; capacità di selezionare e gerarchizzare le informazioni; ricorso a diversi tipi di informazione; essenzialità e funzionalità delle informazion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-2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 riferimenti cultur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ssenti/estremamente ridot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conoscenze e riferimenti cultur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limitati/framment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conoscenze e riferimenti corret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6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oscenze e riferimenti culturali amp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dronanza sicura del tema e ragguardevole orizzonte culturale di fo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spressione di giudizi critici e valutazioni person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capacità di fare affermazioni sostenute da adeguati riscontri di tipo culturale o da adeguate argomentazioni; autonomia e personalità del giudiz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v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ricorso a stereotipi e luoghi comuni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eastAsia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-2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totale/diffu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mancanza della capacità di formul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iudizi critici e valutazioni  persona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= tendenza a formulare giudizi e valutazio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senza portare elementi di supporto/portando elementi di supporto non corret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giudizi critici e valutazioni personali sostenuti e argomentati per lo più attraverso riferimenti banali e luoghi comu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= giudizi critici e valutazioni  personali adeguatamente sostenuti e argomenta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attazione ricca di giudizi critici e valutazioni personali di buon live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9pt;height:595.25pt;mso-wrap-distance-left:0pt;mso-wrap-distance-right:7.05pt;mso-wrap-distance-top:0pt;mso-wrap-distance-bottom:0pt;margin-top:-3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0"/>
                        <w:gridCol w:w="992"/>
                        <w:gridCol w:w="10"/>
                        <w:gridCol w:w="9389"/>
                        <w:gridCol w:w="58"/>
                      </w:tblGrid>
                      <w:tr>
                        <w:trPr/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INDICATORI GENERICI (max 60 pt) </w:t>
                            </w:r>
                          </w:p>
                        </w:tc>
                        <w:tc>
                          <w:tcPr>
                            <w:tcW w:w="94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0" w:right="346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NDICATORE 1 </w:t>
                            </w:r>
                          </w:p>
                        </w:tc>
                        <w:tc>
                          <w:tcPr>
                            <w:tcW w:w="94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deazione, pianificazione e organizzazione del tes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distribuzione del contenuto in paragrafi e capoversi; equilibrio tra le varie parti; uso adeguato di sintassi, connettivi e punteggiatura per scandire e collegare i passaggi concettuali del testo; riconoscibilità della gerarchia delle informazioni e dei legami tra di esse; scorrevolezza, facilità e piacevolezza di lettu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0" w:right="10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elabora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el tutto/in larga par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rivo di struttura ed equilibrio tra le par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elaborato c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umerose/alcu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arenze sul piano strutturale e/o dell’equilibrio tra le par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tendenza a giustapporre anziché a collegare le varie parti, carenze nella ripartizione del conten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ndenza a giustapporre anziché a collegare le varie parti, ripartizione equilibrata del conten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 testo strutturato in modo semplice, carenze nella ripartizione del conten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sto strutturato in modo semplice, ripartizione equilibrata del contenut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9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sto ben strutturato, con ripartizione equilibrata  del contenu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ianto rigoroso, testo scorrevole, con ripartizione funzionale ed efficace del contenuto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esione e coerenza testu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tema principale sempre ben evidente; assenza di incoerenze; assenza di “salti” logici o temporali che rendano difficoltosa la comprensione; presenza di una progressione tematica; selezione delle informazioni rispondente al criterio della completezza e della funzionalità; uniformità del registro; omogeneità dello stile; uso efficace dei principali coesivi (ricorso a iponimi, iperonimi, sinonimi e sostituenti per evitare le ripetizioni; ellissi  di parti implicit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regole di coesione e coerenz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gravemente/frequentem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isatt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cu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renze riguardanti  coesione e coer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 principali regole di coesione e coerenza rispet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egole di coesione e coerenza nell’insieme rispet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egole di coesione e coerenza completamente rispetta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NDICATORE 2 </w:t>
                            </w:r>
                          </w:p>
                        </w:tc>
                        <w:tc>
                          <w:tcPr>
                            <w:tcW w:w="94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cchezza e padronanza lessi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correttezza delle scelte lessicali sul piano semantico; precisione e ampiezza delle scelte lessicali; padronanza dei linguaggi specialistici; adeguatezza delle scelte lessicali sul piano stilistico; eventuali tratti di colloquialità indebit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-2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diffuse/alcu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celte lessicali scorrette di gravità tale da pregiudicare la comprensi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-4 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iffu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numeros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celte lessicali scorrett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-6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alcune/sporadic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celte lessicali scorrette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7-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scelta lessicale corretta sul piano semantico ma limitata, c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numerosi/alcu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ti  di inadeguatezza (indebita colloquialità, “salti”  di registro, stonature di sti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 scelta lessicale corretta ma limit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-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scelta lessicale ampia ma c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numerosi/alcun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ti  di inadeguatezza (indebita colloquialità, “salti”  di registro, stonature di sti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2-13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celta lessica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mpia e corretta/ ampia, corretta ed effic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4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elta lessicale ampia, corretta ed efficace, con  padronanza dei  termini essenziali dei linguaggi specialist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elta lessicale ampia, corretta ed efficace, con  padronanza sicura dei linguaggi specialistici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rrettezza grammatic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ortografia, morfologia, sintassi); uso corretto ed efficace della punteggia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-2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iffusi/numero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rrori gravi di ortografia, morfosintassi, punteggiatur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-4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diffusi/numero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rrori di ortografia, morfosintassi, punteggiatur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-6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lcuni/sporad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rrori di ortografia, morfosintassi e/o punteggiatu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7-9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tografia corretta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numerosi/alcuni/sporadic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rrori di morfosintassi e/o punteggiatu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-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ortografia e morfologia corrett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umerosi/alcuni /sporad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rrori di sintassi e/o punteggi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3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ortografia e morfosintassi corrette, alcuni errori di punteggia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ortografia e morfosintassi corrette, punteggiatura corretta ma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tografia e morfosintassi corrette, punteggiatura corretta con uso consapevole ed efficace di tutti i seg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NDICATORE 3 </w:t>
                            </w:r>
                          </w:p>
                        </w:tc>
                        <w:tc>
                          <w:tcPr>
                            <w:tcW w:w="944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mpiezza e precisione delle conoscenze e dei riferimenti cultur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nquadramento del tema da trattare in un contesto di riferimento; capacità di selezionare e gerarchizzare le informazioni; ricorso a diversi tipi di informazione; essenzialità e funzionalità delle informazion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-2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oscen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 riferimenti cultural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ssenti/estremamente rido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conoscenze e riferimenti cultural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limitati/framment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conoscenze e riferimenti corretti essenz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6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oscenze e riferimenti culturali am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dronanza sicura del tema e ragguardevole orizzonte culturale di fo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spressione di giudizi critici e valutazioni person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capacità di fare affermazioni sostenute da adeguati riscontri di tipo culturale o da adeguate argomentazioni; autonomia e personalità del giudizi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v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ricorso a stereotipi e luoghi comun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9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-2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otale/diffu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mancanza della capacità di formul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iudizi critici e valutazioni  personal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= tendenza a formulare giudizi e valutazio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enza portare elementi di supporto/portando elementi di supporto non corre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giudizi critici e valutazioni personali sostenuti e argomentati per lo più attraverso riferimenti banali e luoghi comu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= giudizi critici e valutazioni  personali adeguatamente sostenuti e argoment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attazione ricca di giudizi critici e valutazioni personali di buon live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992"/>
        <w:gridCol w:w="10"/>
        <w:gridCol w:w="9497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A: INDICATORI SPECIFICI (max 40 p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0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spetto dei vincoli posti nella consegna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nghezza del testo, forma richiesta per la restituzione del testo letterario, 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seg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letamente/in pa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tt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egna rispettata solo per gli aspetti essenzi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egna completamente rispett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apacità di comprendere il tes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nel suo senso compless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e nei suoi snodi tematici e stil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rrettezza, capacità di comprensione complessiva e analitica,  livello di approfondimento della comprens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3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esto è stato fraintes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letamente/in molti punti/in qualche pu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nto da pregiudicarne gravemente  la comprensio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6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esto è stato compreso in mo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completo/ incerto/superfici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l testo è stato compreso solo nel suo senso compless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9-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esto è stato compreso nel suo senso complessivo e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si tutti/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snodi tematici e stilistici più evide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11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testo è stato compreso nel suo senso complessivo e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si tutti/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snodi  tematici e stilistic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testo è stato compreso in tutti i suoi aspetti in modo sicuro e approfondi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Puntualità nell'anali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a seconda delle richieste della traccia: sul piano lessicale, sintattico, stilistico, retorico, metrico, narratologico, 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è stata data risposta solo 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a minima parte/a una parte limi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i quesi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4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trattazione presen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ff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c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esattezze  anche gra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trattazione presen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ff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c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esattezze non gra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8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trattazione è corretta 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mitata agli aspetti più evidenti/superfici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rattazione è corretta ma approfondisce solo gli aspetti essenzi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trattazione è corretta e approfondis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si tutti/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aspet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ti gli aspetti sono stati analizzati  in modo sicuro e approfondi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terpretazione corretta e articolata del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qualità dell’approccio interpretativo; capacità di cogliere gli aspetti del testo da sottoporre a interpretazione; capacità di portare riscontri testuali a sostegno dell’interpretazione, modalità con cui i riscontri testuali vengono proposti: indicazione puntuale, citazione corretta, riferimento a verso o riga, ..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’approccio al testo letterario è privo di apporti interpretativ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i apporti interpretativi sono per lo più inadeguati e fuorvia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sono presenti apporti interpretativi  piuttosto frammentar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5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ono stati col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mero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c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petti suscettibili di interpretazio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azione complessiva corretta ma superficiale e priva del sostegno di riferimenti testu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azione complessiva corretta ma superficiale, sebbene con qualche riferimento testu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azione complessiva corretta e articolata ma non adeguatamente sostenuta da riferimenti testu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interpretazione complessiva corretta e articolata, adeguatamente sostenuta da riferimenti testu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zione corretta, completa e approfondita, adeguatamente sostenuta da riferimenti testu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pretazione corretta, completa e approfondita, adeguatamente sostenuta da riferimenti testuali, con alcuni apporti personali di buon livell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azione corretta, completa e approfondita, adeguatamente sostenuta da riferimenti testuali, con diffusi apporti personali di buon livell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992"/>
        <w:gridCol w:w="10"/>
        <w:gridCol w:w="8930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B: INDICATORI SPECIFICI (max 40 p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viduazione corretta di tesi e argomentazioni presenti nel testo propos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rrettezza e precisione nell’individuare tesi e argomentazioni pro e contro; capacità di cogliere la linea argomentativa del testo d’appoggio; capacità di cogliere elementi non espliciti a sostegno dell’argomentazione come il tono ironico o polemico del testo, ..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esi non è stata individuata/ è stata fraint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sono stati individuat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lo pochi/alc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nti della tes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tesi è stata individuata correttamente ma sol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zialmente/a grandi lin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 tesi è stata individuata correttamente e in maniera puntu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no state individuate in maniera puntuale la tesi e le principali argoment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no state individuate in maniera puntuale e compl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i e argoment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no state individuate in maniera puntuale, completa e sicura tesi e argomentazioni, inclusi gli aspetti meno evide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apacità di sostenere con coerenz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n percorso ragionativo adoperando connettivi pertinent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erenza del percorso; articolazione del percorso; messa in rilievo dei suoi snodi; efficacia degli argomenti e della loro disposizion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3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quanto sconnesso/spesso incoerente/a volte incoer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6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ffuse/ricorrenti/alc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certezze nel sostenere il percorso con coeren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8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che dà conto in mo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mplice/articol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lo dei passaggi logici essenzi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10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che dà conto in mo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mplice/articol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i passaggi logici essenziali e dei passaggi tematici principal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12=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che dà conto in mo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mplice/ articola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tutti gli snodi e passaggi del tes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14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ben articolato 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namente coerente/ pienamente coerente ed efficac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pienamente coerente, efficace e funzion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rrettezza e congruenza dei riferimenti culturali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ilizzati per sostenere l'argomentaz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rrettezza, congruenza, ampiezza, approfondimento e varietà dei riferimenti; approccio sostanzialmente compilativo o capacità di avvicinarsi al tema in maniera personale e originale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ferimenti cultural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ssenti/non pertinent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5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ferimenti culturali c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merose/alcune/sporad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esattezze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7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ferimenti cultural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carsi/incomple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orret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limitati ma corret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essenziali, approccio prevalentemente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ferimenti culturali essenziali, approccio sufficientemente 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ampi, approccio prevalentemente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ampi, approccio sufficientemente persona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ferimenti culturali ampi e approfonditi, approccio prevalentemente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ampi e approfonditi, approccio sufficientemente 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ferimenti culturali ampi e approfonditi, approccio particolarmente 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851"/>
        <w:gridCol w:w="10"/>
        <w:gridCol w:w="9355"/>
      </w:tblGrid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C: INDICATORI SPECIFICI (max 40 pt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ertinenza del testo rispetto alla traccia e coerenza nella formulazione del titolo e dell'eventuale paragraf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svolgimento completo e pertinente della traccia quanto a richieste; rispetto delle eventuali indicazioni di lavoro; coerenza tra titolo e contenuto, sia per il titolo complessivo che per gli eventuali titoletti dei paragrafi; efficacia della titolazi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0" w:right="-43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hieste 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zioni di lavo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letamente/in pa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atte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4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hieste 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zioni di lavoro rispettate completament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hieste 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cazioni di lavoro rispettate in modo completo ed effica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viluppo ordinato e lineare dell’esposiz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erenza del percorso; ordine e linearità dell’esposizione; messa in rilievo dei suoi snodi tematici e concettual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l tutto/mol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ordin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c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umerose/alcu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certezze anche gravi nel suo svilupp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c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umerose/alcu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certezze di modesta entità nel suo svilupp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osizione elementare , che tende a giustapporre informazioni e affermazioni anziché sviluppare un  dis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posizione elementare , che presenta sol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principali /alc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nodi concettuali del dis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posizione elementare , ma che presenta con chiarezza tutti gli snodi concettuali del dis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12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articolata, che presenta in modo chia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si tutti/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snodi concettuali del dis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14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osizione ben articolata, che presenta in modo chiaro ed effica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si tutti/tu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li snodi concettuali del dis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osizione ben articolata e rigorosa, che ricorre con sicurezza ed efficacia a tutti gli strumenti testuali dell’organizzazione logica (paragrafi, capoversi, connettivi e punteggiatur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rrettezza e articolazione delle conoscenze e dei riferimenti cultural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(correttezza, congruenza, ampiezza, approfondimento e varietà dei riferimenti; approccio sostanzialmente compilativo o capacità di avvicinarsi al tema in maniera personale e origin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quadro cultu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esistente/fortemente inadegua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4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dro culturale c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umerose/alcu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esattez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quadro culturale corretto m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lto lacunoso/lacuno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8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o culturale corretto 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compl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mmentar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10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o culturale corretto 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idotto/superfici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dro culturale corretto ed essenziale, approccio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quadro cultu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senziale/amp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ccio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-15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o cultu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mpleto/completo e approfondit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ccio compil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17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o cultu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senziale/ampi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tazione di taglio 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-19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uadro cultura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mpleto/completo e approfondit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tazione di taglio perso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dro culturale ampio e approfondito,trattazione di taglio personale con apporti critici di buon livel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6868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PUNTEGGIO TOTALE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(generici............+ specifici ............)  .......... / 100    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UTAZIONE COMPLESSIVA DELL’ELABORATO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........ / 20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fficienza: 12/2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568" w:leader="none"/>
        <w:tab w:val="right" w:pos="15136" w:leader="none"/>
      </w:tabs>
      <w:spacing w:before="0" w:after="200"/>
      <w:rPr/>
    </w:pPr>
    <w:r>
      <w:rPr/>
      <w:tab/>
      <w:tab/>
      <w:t>[Digitare qui]</w:t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38:00Z</dcterms:created>
  <dc:creator>Bianca Barattelli</dc:creator>
  <dc:description/>
  <dc:language>en-US</dc:language>
  <cp:lastModifiedBy>Michele Ruele</cp:lastModifiedBy>
  <cp:lastPrinted>2019-01-17T20:34:00Z</cp:lastPrinted>
  <dcterms:modified xsi:type="dcterms:W3CDTF">2019-03-17T12:38:00Z</dcterms:modified>
  <cp:revision>2</cp:revision>
  <dc:subject/>
  <dc:title>La valutazione  </dc:title>
</cp:coreProperties>
</file>